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iểu số 08/QTKTKTN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ỔNG HỢP KẾT QUẢ KIỂM TRA, KIỂM TOÁN NGHIỆM THU, THANH TOÁN KHỐI LƯỢNG THỰC HIỆN CỦA DỰ ÁN ĐẦU TƯ XÂY DỰNG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Kèm theo Biên bản xác nhận nội dung, kiểm tra, kiểm toán nội bộ)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ại: Đơn vị.....................................................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Đơn vị tính: Đồng</w:t>
      </w:r>
    </w:p>
    <w:tbl>
      <w:tblPr>
        <w:tblW w:w="9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7"/>
        <w:gridCol w:w="837"/>
        <w:gridCol w:w="636"/>
        <w:gridCol w:w="773"/>
        <w:gridCol w:w="711"/>
        <w:gridCol w:w="774"/>
        <w:gridCol w:w="711"/>
        <w:gridCol w:w="636"/>
        <w:gridCol w:w="773"/>
        <w:gridCol w:w="837"/>
        <w:gridCol w:w="817"/>
        <w:gridCol w:w="858"/>
      </w:tblGrid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ạng mục, công việc</w:t>
            </w:r>
          </w:p>
        </w:tc>
        <w:tc>
          <w:tcPr>
            <w:tcW w:w="3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lượng</w:t>
            </w:r>
          </w:p>
        </w:tc>
        <w:tc>
          <w:tcPr>
            <w:tcW w:w="3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giá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uyên nhân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lượng nghiệm thu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kiểm tra, kiểm toán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ênh lệch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giá thanh toán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ành tiề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giá thanh toán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kiểm tra, kiểm toán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ênh lệc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lượng nghiệm thu thanh toán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ành tiền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=1-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=3x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=6-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=8x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05:00Z</dcterms:created>
  <dc:creator>HongLinhPTVB</dc:creator>
  <dc:description/>
  <cp:keywords/>
  <dc:language>en-US</dc:language>
  <cp:lastModifiedBy>PC</cp:lastModifiedBy>
  <dcterms:modified xsi:type="dcterms:W3CDTF">2024-06-06T04:05:00Z</dcterms:modified>
  <cp:revision>2</cp:revision>
  <dc:subject/>
  <dc:title/>
</cp:coreProperties>
</file>